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附件</w:t>
      </w:r>
      <w:r>
        <w:rPr>
          <w:rFonts w:eastAsia="华文新魏"/>
          <w:b/>
          <w:bCs/>
          <w:sz w:val="36"/>
          <w:szCs w:val="36"/>
        </w:rPr>
        <w:t xml:space="preserve">2  </w:t>
      </w:r>
      <w:r>
        <w:rPr>
          <w:rFonts w:eastAsia="华文新魏"/>
          <w:b/>
          <w:bCs/>
          <w:sz w:val="36"/>
          <w:szCs w:val="36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四川省社科普及基地申报评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00"/>
        <w:gridCol w:w="1785"/>
        <w:gridCol w:w="900"/>
        <w:gridCol w:w="916"/>
      </w:tblGrid>
      <w:tr>
        <w:trPr>
          <w:tblHeader w:val="true"/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评估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估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估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查得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估得分</w:t>
            </w:r>
          </w:p>
        </w:tc>
      </w:tr>
      <w:tr>
        <w:trPr>
          <w:trHeight w:val="12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1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单位党组织重视社会科学普及工作，明确领导分工，有社科普及工作计划，把社科普及工作纳入单位工作的总体规划，统一部署。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召开座谈会、查阅有关文件、记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、单位领导每年听取汇报和研究部署社科普及工作在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次以上，领导带头参加人文社科知识学习，积极支持和参与各类社科普及活动。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单位每年能够安排一定经费用于社科普及活动。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1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hanging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、单位有专人负责社科普及工作。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召开座谈会、查看相关记录、资料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拥有一支由相对固定的人员（社科普及志愿者、社科普及工作积极分子等）组成的社科普及工作队伍。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与当地社区、乡村、学校、机关、企事业单位、社会团体、媒体等保持良好而密切的联系，能够取得相关单位对社科普及工作的积极支持。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阵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2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开办社科普及场所（学堂、讲坛、讲座等）。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地、实物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、有一处以上社科普及活动场所（面积不小于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平方米），有一定数量的社科普及刊物和图书资料等。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编有社科普及类报刊或广电节目（包括在报刊内开设社科普及专栏），开辟社科普及宣传橱窗、展板、黑板报等。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建有社科普及类网站（包括在综合网站开设社科普及栏目）。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度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(1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社科普及活动做到年初有计划，年底有总结。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看相关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有比较完善的激励机制，将社科普及工作纳入单位的考核、评比。  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能够结合社科普及实际工作进行理论研讨与探讨。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评估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估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估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查得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估得分</w:t>
            </w:r>
          </w:p>
        </w:tc>
      </w:tr>
      <w:tr>
        <w:trPr>
          <w:trHeight w:val="201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(3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、经常开展科学、文明、健康的群众性、社会性人文知识培训、讲座、报告、竞赛及宣传教育等社科普及活动，活动形式新颖、内容丰富。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每年不少于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次，全年参与公众不少于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人次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看有关文字、音像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、基地普及主题鲜明，普及社科知识、内容在全省具有特色           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、参加全省每年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份的科普活动月及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份的科普活动周活动。     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分）                             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编有社科普及类读物或宣传手册、挂图、录音录像等文字、影像资料（近三年内）。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、建立社科普及工作档案，每次社科普及活动有文字记载和照片或录影资料。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影响</w:t>
            </w:r>
            <w:r>
              <w:rPr>
                <w:rFonts w:ascii="仿宋_GB2312;仿宋" w:hAnsi="仿宋_GB2312;仿宋" w:eastAsia="仿宋_GB2312;仿宋"/>
                <w:szCs w:val="21"/>
              </w:rPr>
              <w:t>（加分项目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、媒体宣传（省级报刊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中央级报刊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同一项内容就高评分）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看资料（有关报刊、获奖证书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、活动获奖（省级每项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国家级每项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同一项活动就高评分）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、论文发表（省级报刊每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中央级报刊每篇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、社科普及工作坚持创新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）、富有特色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）、成绩显著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）的加</w:t>
            </w:r>
            <w:r>
              <w:rPr>
                <w:rFonts w:eastAsia="仿宋_GB2312;仿宋" w:ascii="仿宋_GB2312;仿宋" w:hAnsi="仿宋_GB2312;仿宋"/>
                <w:sz w:val="24"/>
              </w:rPr>
              <w:t>1-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分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按“必需评估项目分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附加分”的格式统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评估内容序号后有“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者为申请四川省社科普及基地必须具备指标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申报四川省社科普及基地的单位自查得分应不低于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（不含附加分）；附加分作为综合评估参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“评估得分”由各市州社科联、高校社科联或省有关学会、研究会组织考查后填写，省社科联根据相关申报推荐意见组织抽查和评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7:00Z</dcterms:created>
  <dc:creator>微软用户</dc:creator>
  <dc:description/>
  <dc:language>en-US</dc:language>
  <cp:lastModifiedBy>Administrator</cp:lastModifiedBy>
  <cp:lastPrinted>2018-10-12T10:25:00Z</cp:lastPrinted>
  <dcterms:modified xsi:type="dcterms:W3CDTF">2018-10-15T10:5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