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kern w:val="2"/>
          <w:sz w:val="44"/>
          <w:szCs w:val="44"/>
          <w:lang w:eastAsia="zh-CN"/>
        </w:rPr>
      </w:pPr>
      <w:r>
        <w:rPr>
          <w:rFonts w:ascii="楷体_GB2312" w:hAnsi="楷体_GB2312" w:cs="Times New Roman" w:eastAsia="楷体_GB2312"/>
          <w:b/>
          <w:kern w:val="2"/>
          <w:sz w:val="44"/>
          <w:szCs w:val="44"/>
          <w:lang w:eastAsia="zh-CN"/>
        </w:rPr>
        <w:t>广安职业技术学院</w:t>
      </w:r>
    </w:p>
    <w:p>
      <w:pPr>
        <w:pStyle w:val="Normal"/>
        <w:jc w:val="center"/>
        <w:rPr>
          <w:rFonts w:cs="Times New Roman"/>
          <w:kern w:val="2"/>
          <w:sz w:val="36"/>
          <w:szCs w:val="20"/>
        </w:rPr>
      </w:pPr>
      <w:r>
        <w:rPr>
          <w:rFonts w:cs="Times New Roman"/>
          <w:kern w:val="2"/>
          <w:sz w:val="36"/>
          <w:szCs w:val="20"/>
        </w:rPr>
        <w:t>科研项目重要事项变更申请审批表</w:t>
      </w:r>
    </w:p>
    <w:tbl>
      <w:tblPr>
        <w:tblW w:w="906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0"/>
        <w:gridCol w:w="1709"/>
        <w:gridCol w:w="1365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0"/>
              </w:rPr>
              <w:t>课题名称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0"/>
              </w:rPr>
              <w:t>课题批准文号</w:t>
            </w:r>
          </w:p>
        </w:tc>
      </w:tr>
      <w:tr>
        <w:trPr>
          <w:trHeight w:val="61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0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0"/>
              </w:rPr>
              <w:t>课题类别</w:t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0"/>
              </w:rPr>
              <w:t>原课题负责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0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8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0"/>
              </w:rPr>
              <w:t>联系电话</w:t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kern w:val="2"/>
                <w:sz w:val="21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0"/>
              </w:rPr>
              <w:t>通讯地址</w:t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Times New Roman"/>
                <w:b/>
                <w:b/>
                <w:kern w:val="2"/>
                <w:sz w:val="21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1"/>
                <w:szCs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0"/>
              </w:rPr>
              <w:t>申请变更内容：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w w:val="90"/>
                <w:kern w:val="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0"/>
              </w:rPr>
              <w:t>变更课题负责人      □改变课题名称     □变更课题组主研人员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 w:cs="Times New Roman"/>
                <w:w w:val="90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w w:val="90"/>
                <w:kern w:val="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0"/>
              </w:rPr>
              <w:t>研究内容有重大调整  □变更课题承担单位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" w:hAnsi="仿宋_GB2312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w w:val="90"/>
                <w:kern w:val="2"/>
                <w:sz w:val="28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w w:val="90"/>
                <w:kern w:val="2"/>
                <w:sz w:val="28"/>
                <w:szCs w:val="20"/>
              </w:rPr>
              <w:t xml:space="preserve">延期半年            □延期一年         □其他 </w:t>
            </w:r>
          </w:p>
        </w:tc>
      </w:tr>
      <w:tr>
        <w:trPr>
          <w:trHeight w:val="5125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0"/>
              </w:rPr>
              <w:t>变更事由：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0"/>
              </w:rPr>
              <w:t>变更课题负责人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须写明新课题负责人的姓名、职称、工作单位、联系电话、研究方向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0"/>
              </w:rPr>
              <w:t>改变课题名称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须写明新的课题名称、变更理由；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0"/>
              </w:rPr>
              <w:t>变更课题组主研人员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须写明其姓名、职称、工作单位、联系电话、研究方向；</w:t>
            </w:r>
            <w:r>
              <w:rPr>
                <w:rFonts w:ascii="仿宋_GB2312" w:hAnsi="仿宋_GB2312" w:cs="Times New Roman" w:eastAsia="仿宋_GB2312"/>
                <w:b/>
                <w:kern w:val="2"/>
                <w:sz w:val="24"/>
                <w:szCs w:val="20"/>
              </w:rPr>
              <w:t>对研究内容进行重大调整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须写明新的研究内容、调整原因；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0"/>
              </w:rPr>
              <w:t>变更课题承担单位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须写明新的单位名称、调出及调入单位意见；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4"/>
                <w:szCs w:val="20"/>
              </w:rPr>
              <w:t>延期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0"/>
              </w:rPr>
              <w:t>须写明具体原因。（可另加页）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仿宋_GB2312" w:hAnsi="仿宋_GB2312" w:eastAsia="仿宋_GB2312" w:cs="Times New Roman"/>
                <w:kern w:val="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所在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单位意见</w:t>
            </w:r>
          </w:p>
        </w:tc>
      </w:tr>
      <w:tr>
        <w:trPr>
          <w:trHeight w:val="5276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440"/>
              <w:ind w:firstLine="480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8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广安职业技术学院科研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</w:tr>
      <w:tr>
        <w:trPr>
          <w:trHeight w:val="747" w:hRule="atLeast"/>
          <w:cantSplit w:val="true"/>
        </w:trPr>
        <w:tc>
          <w:tcPr>
            <w:tcW w:w="90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52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3:38Z</dcterms:created>
  <dc:creator>汤凌</dc:creator>
  <dc:description/>
  <dc:language>en-US</dc:language>
  <cp:lastModifiedBy>汤凌</cp:lastModifiedBy>
  <dcterms:modified xsi:type="dcterms:W3CDTF">2017-11-21T07:14:2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