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合作开发      </w:t>
      </w:r>
      <w:r>
        <w:rPr>
          <w:rFonts w:ascii="仿宋_GB2312" w:hAnsi="仿宋_GB2312" w:cs="宋体" w:eastAsia="仿宋_GB2312"/>
          <w:sz w:val="32"/>
          <w:szCs w:val="32"/>
        </w:rPr>
        <w:t xml:space="preserve"> 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合同编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        类别：委托开发     </w:t>
      </w:r>
      <w:r>
        <w:rPr>
          <w:rFonts w:ascii="仿宋_GB2312" w:hAnsi="仿宋_GB2312" w:cs="宋体" w:eastAsia="仿宋_GB2312"/>
          <w:sz w:val="32"/>
          <w:szCs w:val="32"/>
        </w:rPr>
        <w:t xml:space="preserve">  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技术服务、咨询 □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righ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</w:rPr>
      </w:pPr>
      <w:r>
        <w:rPr>
          <w:rFonts w:ascii="黑体" w:hAnsi="黑体" w:eastAsia="黑体"/>
          <w:sz w:val="84"/>
          <w:szCs w:val="84"/>
        </w:rPr>
        <w:t>横向科研项目合同书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7808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5580"/>
      </w:tblGrid>
      <w:tr>
        <w:trPr>
          <w:trHeight w:val="930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                   </w:t>
            </w:r>
          </w:p>
        </w:tc>
      </w:tr>
      <w:tr>
        <w:trPr>
          <w:trHeight w:val="930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委托方（甲方）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                </w:t>
            </w:r>
          </w:p>
        </w:tc>
      </w:tr>
      <w:tr>
        <w:trPr>
          <w:trHeight w:val="930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受托方（乙方）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广安职业技术学院               </w:t>
            </w:r>
          </w:p>
        </w:tc>
      </w:tr>
      <w:tr>
        <w:trPr>
          <w:trHeight w:val="930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负责人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                          </w:t>
            </w:r>
          </w:p>
        </w:tc>
      </w:tr>
      <w:tr>
        <w:trPr>
          <w:trHeight w:val="930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签订日期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 xml:space="preserve">年   月   日                      </w:t>
            </w:r>
          </w:p>
        </w:tc>
      </w:tr>
      <w:tr>
        <w:trPr>
          <w:trHeight w:val="930" w:hRule="atLeas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研究起止日期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sz w:val="32"/>
                <w:szCs w:val="32"/>
                <w:u w:val="single"/>
              </w:rPr>
              <w:t>年  月  日至    年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广安职业技术学院科研处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Readerwordlayerreaderwords25"/>
        <w:shd w:fill="FCFCFC" w:val="clear"/>
        <w:spacing w:lineRule="auto" w:line="360" w:before="0" w:after="0"/>
        <w:ind w:firstLine="880"/>
        <w:jc w:val="center"/>
        <w:rPr>
          <w:rFonts w:ascii="仿宋_GB2312" w:hAnsi="仿宋_GB2312" w:eastAsia="仿宋_GB2312" w:cs="Arial"/>
          <w:sz w:val="44"/>
          <w:szCs w:val="44"/>
        </w:rPr>
      </w:pPr>
      <w:r>
        <w:rPr>
          <w:rFonts w:ascii="仿宋_GB2312" w:hAnsi="仿宋_GB2312" w:cs="Arial" w:eastAsia="仿宋_GB2312"/>
          <w:sz w:val="44"/>
          <w:szCs w:val="44"/>
        </w:rPr>
        <w:t>说  明</w:t>
      </w:r>
    </w:p>
    <w:p>
      <w:pPr>
        <w:pStyle w:val="Readerwordlayerreaderwords25"/>
        <w:shd w:fill="FCFCFC" w:val="clear"/>
        <w:spacing w:lineRule="auto" w:line="360" w:before="0" w:after="0"/>
        <w:ind w:firstLine="880"/>
        <w:jc w:val="center"/>
        <w:rPr>
          <w:rFonts w:ascii="仿宋_GB2312" w:hAnsi="仿宋_GB2312" w:eastAsia="仿宋_GB2312" w:cs="Arial"/>
          <w:sz w:val="44"/>
          <w:szCs w:val="44"/>
        </w:rPr>
      </w:pPr>
      <w:r>
        <w:rPr>
          <w:rFonts w:eastAsia="仿宋_GB2312" w:cs="Arial" w:ascii="仿宋_GB2312" w:hAnsi="仿宋_GB2312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科技项目合同书是本院与院外部门、单位等就科学研究和技术开发所订立的横向合同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科技项目合同包括委托合同和合作合同。委托合同是指甲方委托乙方进行研究开发所订立的合同；合作合同是指甲乙双方就共同进行研究开发所订立的合同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就列入国家计划的科技项目与协作单位订立合作合同，必须符合计划和项目任务书的要求；就其它项目订立合同，应当符合有关技术政策与法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科技项目合同书须有甲乙双方法人代表（或委托代理人）签字盖章后生效。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本合同正本一式四份，甲乙双方各执二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本合同当事人双方自愿鉴证的可到公证部门办理公证手续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jc w:val="center"/>
        <w:rPr/>
      </w:pPr>
      <w:r>
        <w:rPr/>
        <w:t>横向科研项目合同书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项目名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委托方（甲方）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人代表或委托代理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职务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详细地址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广安市广安区江宁大道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段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号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开户行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账号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受托方（乙方）：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广安职业技术学院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法人代表或委托代理人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职务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ascii="仿宋_GB2312" w:hAnsi="仿宋_GB2312" w:eastAsia="仿宋_GB2312"/>
          <w:b/>
          <w:sz w:val="28"/>
          <w:szCs w:val="28"/>
        </w:rPr>
        <w:t>详细地址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广安市广安区</w:t>
      </w:r>
      <w:r>
        <w:rPr>
          <w:rFonts w:ascii="仿宋_GB2312" w:hAnsi="仿宋_GB2312" w:eastAsia="仿宋_GB2312"/>
          <w:b/>
          <w:sz w:val="28"/>
          <w:szCs w:val="28"/>
          <w:u w:val="single"/>
          <w:lang w:eastAsia="zh-CN"/>
        </w:rPr>
        <w:t>滨江东路</w:t>
      </w:r>
      <w:r>
        <w:rPr>
          <w:rFonts w:eastAsia="仿宋_GB2312" w:ascii="仿宋_GB2312" w:hAnsi="仿宋_GB2312"/>
          <w:b/>
          <w:sz w:val="28"/>
          <w:szCs w:val="28"/>
          <w:u w:val="single"/>
          <w:lang w:val="en-US" w:eastAsia="zh-CN"/>
        </w:rPr>
        <w:t>98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号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开户行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28"/>
          <w:szCs w:val="28"/>
        </w:rPr>
        <w:t xml:space="preserve">   账号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合同甲方           委托乙方广安职业技术学院就          项目内容进行合作开发，并拨付项目经费。双方经过平等协商，在真实、充分表达各自意愿的基础上，根据《中华人民共和国技术合同法》等相关法律规范，达成如下协议，供双方共同遵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一条 合作内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研究（开发）目标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技术内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合作方式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合作期限：     年   月  日至     年  月  日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条 双方分工情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三条 双方权利、义务与责任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乙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四条 项目组成员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28"/>
        <w:gridCol w:w="3852"/>
        <w:gridCol w:w="2880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用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及部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项目中的分工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甲方负责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乙方负责人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研人员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研人员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研人员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五条 项目合作经费与支付方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立项后，甲方向乙方提供科研合作经费  万元。支付方式为第  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一次性拨付：甲方在     年  月  日之前一次性将合作经费通过银行汇入乙方如下账号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户名称：                    开 户 行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账    号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分期拨付：甲方分   次将合作经费通过银行汇入上述乙方账户：</w:t>
      </w:r>
    </w:p>
    <w:tbl>
      <w:tblPr>
        <w:tblW w:w="541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004"/>
      </w:tblGrid>
      <w:tr>
        <w:trPr>
          <w:trHeight w:val="30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拨付时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拨付款额</w:t>
            </w:r>
          </w:p>
        </w:tc>
      </w:tr>
      <w:tr>
        <w:trPr>
          <w:trHeight w:val="30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六条 经费用途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本合同第四条，甲方拨付给乙方的科研合作经费共计       万元，包括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项目组成员技术开发（服务）报酬    万元，在本项目鉴定结项后，由乙方按相关财务管理规定代为发放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项目实施经费    万元，项目实施经费由乙方按有关科研经费使用与报销规定进行审查报销。概算如下：</w:t>
      </w:r>
    </w:p>
    <w:tbl>
      <w:tblPr>
        <w:tblW w:w="68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00"/>
      </w:tblGrid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材料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试验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加工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国内（外）调研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仪器、设备购置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土建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劳务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七条 项目成果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本项目完成后的成果形式为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本项目研究、开发所产生的成果知识产权为甲乙双方共同享有，其中甲方为主持单位。研究开发成果在申报有关政府奖励时，双方应联合申报，所获奖励由双方共同分配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八条 合同效力、变更与解除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本合同自甲乙双方签字之日起生效，至本项目结项鉴定通过之日起失效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本合同效力仅限于本项目的申报与实施，双方如需开展其他项目合作，需另行签订协议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任何一方欲变更、解除本合同，必须采取书面形式；解除本合同需提前一个月向对方提出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甲乙双方中任何一方未履行本合同条款，导致本合同不能履行或不能完全履行，对方有权解除或变更协议，且违约方应承担相应的违约责任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五）合同履行过程中如遇不可抗力导致本合同不能顺利旅行时，双方各自承担自己的损失，均不承担违约责任，同时应尽快书面告知对方，控制损失，共同协商变更或解除本合同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九条 对本合同未尽事宜，双方应本着互惠互利、友好协商的原则另行约定，并以备忘录或附件形式体现。相关备忘录或附件与本合同具有同等效力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十条 其他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（一）本协议一式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份，甲乙双方各执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份，具有同等效力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未经对方许可，任何一方均不得将本协议内容透露给第三方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甲方                               乙方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负责人（签字）：                 项目负责人（签字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法定代表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委托代                   法定代表人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委托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人（签字）：                       理人（签字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（公章）：                       单位（公章）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    月   日                       年 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6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6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12.35pt;mso-wrap-distance-left:9.05pt;mso-wrap-distance-right:9.05pt;mso-wrap-distance-top:0pt;mso-wrap-distance-bottom:0pt;margin-top:0pt;mso-position-vertical-relative:text;margin-left:19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6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6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7">
    <w:name w:val="reader-word-layer reader-word-s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42:00Z</dcterms:created>
  <dc:creator>雨林木风</dc:creator>
  <dc:description/>
  <dc:language>en-US</dc:language>
  <cp:lastModifiedBy>张耀元</cp:lastModifiedBy>
  <cp:lastPrinted>2014-11-24T16:05:00Z</cp:lastPrinted>
  <dcterms:modified xsi:type="dcterms:W3CDTF">2021-11-05T01:55:51Z</dcterms:modified>
  <cp:revision>10</cp:revision>
  <dc:subject/>
  <dc:title>横向科研项目合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C1F8DC193480C8B30354EBD7C43CA</vt:lpwstr>
  </property>
  <property fmtid="{D5CDD505-2E9C-101B-9397-08002B2CF9AE}" pid="3" name="KSOProductBuildVer">
    <vt:lpwstr>2052-11.1.0.10938</vt:lpwstr>
  </property>
</Properties>
</file>